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ана 21. тачка 2. и 22. став 3. Статута Аутономне Покрајине Војводине ("Сл.  лист АПВ", број 17/91.),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Скупштина Аутономне Покрајине Војводине на седници одржаној 10. августа 2004. године,  донела је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О Д Л У К </w:t>
      </w:r>
      <w:r>
        <w:rPr>
          <w:rFonts w:cs="Verdana" w:ascii="Verdana" w:hAnsi="Verdana"/>
          <w:b/>
          <w:sz w:val="22"/>
          <w:szCs w:val="22"/>
          <w:lang w:val="sr-CS"/>
        </w:rPr>
        <w:t>У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О ИЗБОРНИМ ЈЕДИНИЦАМА ЗА ИЗБОР ПОСЛАНИКА У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СКУПШТИНУ АУТОНОМНЕ ПОКРАЈИНЕ ВОЈВОДИН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Члан 1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Овом Одлуком образују се изборне јединице за избор посланика у Скупштину Аутономне Покрајине Војводине (у даљем тексту: Скупштина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Члан 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Избор посланика у Скупштину врши се у изборним јединицама утврђеним овом Одлуком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Члан 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Аутономна Покрајина Војводина чини једну изборну јединицу за избор 60 посланика према пропорционалном изборном систему.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5040"/>
        <w:gridCol w:w="1620"/>
      </w:tblGrid>
      <w:tr>
        <w:trPr>
          <w:trHeight w:val="3414" w:hRule="atLeast"/>
        </w:trPr>
        <w:tc>
          <w:tcPr>
            <w:tcW w:w="11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ab/>
            </w:r>
          </w:p>
          <w:p>
            <w:pPr>
              <w:pStyle w:val="Normal"/>
              <w:ind w:firstLine="720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Члан 4.</w:t>
            </w:r>
          </w:p>
          <w:p>
            <w:pPr>
              <w:pStyle w:val="Normal"/>
              <w:ind w:firstLine="720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"Изборне јединице за избор посланика према већинском изборном систему су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Редн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изборне јединиц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одручје за које се образује изборна једин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Број посланика који се бира у изборној јединиц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1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А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2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Алибуна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Алибу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3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Апа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Апа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Б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Б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5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Бачка Пала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Бачка Пал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6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Бачка Топ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Бачка Топ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7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Бачки Петрова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Бачки Петров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8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Бела Црк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Бела Цр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9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Беоч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Бео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1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Бече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Бече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11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рба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Врб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12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рша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Врш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13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Жаба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Жаба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1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Житишт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Житиш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50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1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Зрењанин 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З«Вељко Влаховић», МЗ «Соња Маринковић», МЗ «Жарко Зрењанин», МЗ «Никола Тесла», МЗ «Граднулица», МЗ « Шумица», МЗ «Центар», МЗ «Болница Берберско» и насељено место Арад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1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Зрењанин 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З «Доситеј Обрадовић», МЗ «Мужља», МЗ «Сава Ковачевић», МЗ «Мала Америка», МЗ «Доља – Црни Шор» и насељена места Ечка, Лукино село, Бело Блато, Михајлово и Јанков М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1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Зрењанин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I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З «Зелено поље» и насељена места Меленци, Елемир, Тараш, Стајићево, Лукићево, Клек, Лазарево, Златица, Банатски Деспотовац, Ботош, Томашевац, Орловат, Фаркаждин, Чента, Перлез, Кнића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18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нђиј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Инђ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19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ри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Ири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2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Кањиж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Кањи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21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Кикинда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З «Лидија Алдан» и насељена места Банатско Велико Село, Нови Козарци, Башаид, Наково, Руско Село, Банатска Топола, Мокрин и Иђ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2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Кикинда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З «Браћа Лаковић», МЗ «Никола Француски», МЗ «Угљеша Терзин» и насељено место Са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23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Ковач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Ковач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2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Ков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Ков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25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Ку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Ку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26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али Иђо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Мали Иђ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27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ова Црњ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Нова Цр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28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ови Бече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Нови Бече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29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ови Кнежева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Нови Кнежев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3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ови Сад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З «Адице» и насељена места Бегеч, Футог, Ветерник, Степановићево, Стари Лединци, Лединци и Буков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50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3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ови Сад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З «Јужни Телеп», МЗ «Братство», МЗ «Никола Тесла», МЗ «7. Јули», МЗ «Вера Павловић», МЗ «Народни херој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32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ови Сад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I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З «Стари град», МЗ «Прва војвођанска бригада», МЗ «Соња Маринковић», МЗ «Подбара», МЗ «Дунав» и насељено место Петровара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3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ови Сад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I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МЗ «Лиман», МЗ «Бошко Буха», МЗ «Лиман 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III»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, МЗ «Острво», МЗ «Иво Андрић» и насељено место Сремска Каме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3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ови Сад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З «Бистрица», МЗ «Гаврило Принцип» и насељена места Руменка, Кисач и Будис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3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ови Сад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V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З «Детелинара», МЗ «Југовићево», МЗ «Раднички», МЗ «Омладински покрет», МЗ «Сава Ковачевић» и МЗ «Житни Тр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3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ови Сад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V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З «Салајка», МЗ «Видовданско насеље», МЗ «Слана бара», МЗ «Клиса», МЗ «Шангај», МЗ «Пејићеви салаши» и насељена места Каћ, Ченеј и Кови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37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по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Оп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38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џац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Оџа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39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анчево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З «Горњи град» и МЗ «Цента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4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анчево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З «Никола Тесла», МЗ «Стрелиште», МЗ «Војловица» и насељена места Банатски Брестовац, Иваново, Омољица и Старч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4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анчево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I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З «Младост», МЗ» Стари Тамиш» и насељена места Јабука, Глогоњ, Качарево,  Долово и Банатско Ново С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42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ећинц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Пећин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43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ландишт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Пландиш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4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Ру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Р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45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С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46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еча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Сеча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47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омбор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З «Горња варош», МЗ «Стара Селенча», МЗ «Венац», МЗ «Млаке», МЗ «Селенча» и насељена места Бачки Моноштор, Бездан, Бачки Брег, Дорослово, Светозар Милетић и Теле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50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4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омбор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З «Нова Селенча», МЗ «Црвенка» и насељена места Колут, Стапар, Гаково, Растина, Станишић, Алекса Шантић, Риђица, Кљајићево и Чоноп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49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рбобр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Србоб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5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ремска Митров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Сремска Митр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 51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ремски Карловц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Сремски Карло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52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тара Паз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Стара Па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5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уботица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З «Прозивка», МЗ «Александрово», МЗ «Бајнат» и насељена места Чантавир, Шупљак, Нови Жедник, Вишњевац, Душаново и Би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5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уботица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З «Кер», МЗ «Гат», МЗ «Мали Бајмок», МЗ «Ново Село» и насељена места Мала Босна, Бајмок, Мишићево, Ђурђин, Стари Жедник, Горњи Таванкут, Доњи Таванкут и Љу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5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уботица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I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МЗ «Ценар 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I»,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МЗ «Центар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II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», МЗ «Дудова Шума», МЗ «Жељезничко насеље», МЗ «Зорка», МЗ «Пешчара» и насељено место Келеб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5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уботица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I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МЗ «Центар 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III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», МЗ «Кертварош», МЗ «Нови град», МЗ «Мали Радановац», МЗ «Радановац», МЗ «Граничар» и насељена места Палић, Хајдуково и Бачки Виног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57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ме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Теме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58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ит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Т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59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Ч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Ч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орна јединица 6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Ш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риторија општине Ш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Члан 5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Седиште изборне јединице је у седишту општине, ако општина чини једну изборну јединицу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Ако се у општини образује више изборних јединица, седиште изборне јединице одређује надлежни орган општине за сваку изборну јединицу на својој територији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Ако изборну јединицу чине подручја са територије две или више општина, седиште изборне јединице је у првоименованој општини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Члан 6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sr-CS"/>
        </w:rPr>
        <w:t>У оквиру изборних јединица бирачи гласају на бирачким местима које на предлог изборне комисије изборне јединице одређује Покрајинска изборна комисија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sr-CS"/>
        </w:rPr>
        <w:t>Члан</w:t>
      </w:r>
      <w:r>
        <w:rPr>
          <w:rFonts w:cs="Verdana" w:ascii="Verdana" w:hAnsi="Verdana"/>
          <w:sz w:val="22"/>
          <w:szCs w:val="22"/>
          <w:lang w:val="ru-RU"/>
        </w:rPr>
        <w:t xml:space="preserve"> 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Ступањем на снагу ове Одлуке престаје да важи Одлука о изборним јединицама за избор посланика у Скупштину Аутономне Покрајине Војводине ("Службени лист АПВ", број: 23/91., 24/91.).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Члан 8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ва Одлука ступа на снагу наредног дана од дана објављивања у "Службеном листу Аутономне Покрајине Војводине"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КУПШТИНА АУТОНОМНЕ ПОКРАЈИНЕ ВОЈВОДИНЕ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  <w:lang w:val="sr-CS"/>
        </w:rPr>
      </w:pPr>
      <w:r>
        <w:rPr>
          <w:rFonts w:cs="Verdana" w:ascii="Verdana" w:hAnsi="Verdana"/>
          <w:sz w:val="22"/>
          <w:szCs w:val="22"/>
          <w:u w:val="single"/>
          <w:lang w:val="sr-CS"/>
        </w:rPr>
        <w:t>01 Број: 013-3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Нови Сад, 10. августа 2004. године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    </w:t>
      </w:r>
      <w:r>
        <w:rPr>
          <w:rFonts w:cs="Verdana" w:ascii="Verdana" w:hAnsi="Verdana"/>
          <w:b/>
          <w:sz w:val="22"/>
          <w:szCs w:val="22"/>
          <w:lang w:val="sr-CS"/>
        </w:rPr>
        <w:tab/>
        <w:tab/>
        <w:tab/>
        <w:tab/>
        <w:tab/>
        <w:tab/>
        <w:t xml:space="preserve">                      ПРЕДСЕДНИК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ab/>
        <w:tab/>
        <w:tab/>
        <w:tab/>
        <w:tab/>
        <w:tab/>
        <w:t xml:space="preserve">                   СКУПШТИНЕ АП ВОЈВОДИНЕ,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         Ненад Чанак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2:56:00Z</dcterms:created>
  <dc:creator>INDOK</dc:creator>
  <dc:description/>
  <dc:language>en-US</dc:language>
  <cp:lastModifiedBy>INDOK</cp:lastModifiedBy>
  <cp:lastPrinted>2004-08-10T15:08:00Z</cp:lastPrinted>
  <dcterms:modified xsi:type="dcterms:W3CDTF">2004-08-10T13:08:00Z</dcterms:modified>
  <cp:revision>1</cp:revision>
  <dc:subject/>
  <dc:title>1</dc:title>
</cp:coreProperties>
</file>