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lang w:val="sr-CS"/>
        </w:rPr>
        <w:t>На основу члана 17. тачка 8. и 10. Одлуке о избору посланика у Скупштину Аутономне Покрајине («Службени лист АПВ», број 12/2004),</w:t>
      </w:r>
    </w:p>
    <w:p>
      <w:pPr>
        <w:pStyle w:val="Normal"/>
        <w:tabs>
          <w:tab w:val="clear" w:pos="720"/>
          <w:tab w:val="left" w:pos="-1620" w:leader="none"/>
        </w:tabs>
        <w:ind w:right="-17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</w:t>
      </w:r>
      <w:r>
        <w:rPr>
          <w:rFonts w:cs="Verdana" w:ascii="Verdana" w:hAnsi="Verdana"/>
          <w:sz w:val="20"/>
          <w:szCs w:val="20"/>
          <w:lang w:val="sr-CS"/>
        </w:rPr>
        <w:t xml:space="preserve">Покрајинска изборна Комисија на седницама одржаним 02. и 05. априла 2008. године, утврдила је </w:t>
      </w:r>
    </w:p>
    <w:p>
      <w:pPr>
        <w:pStyle w:val="Normal"/>
        <w:tabs>
          <w:tab w:val="clear" w:pos="720"/>
          <w:tab w:val="left" w:pos="8640" w:leader="none"/>
        </w:tabs>
        <w:ind w:right="-35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right="-354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 Т А 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у вези са применом  члана 27. став 1. Одлуке о </w:t>
      </w:r>
      <w:r>
        <w:rPr>
          <w:rFonts w:cs="Verdana" w:ascii="Verdana" w:hAnsi="Verdana"/>
          <w:b/>
          <w:sz w:val="20"/>
          <w:szCs w:val="20"/>
          <w:lang w:val="sr-Latn-CS"/>
        </w:rPr>
        <w:t>и</w:t>
      </w:r>
      <w:r>
        <w:rPr>
          <w:rFonts w:cs="Verdana" w:ascii="Verdana" w:hAnsi="Verdana"/>
          <w:b/>
          <w:sz w:val="20"/>
          <w:szCs w:val="20"/>
          <w:lang w:val="sr-CS"/>
        </w:rPr>
        <w:t>збору посланика у Скупштину Аутономне Покрајине Војводине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(«Службени лист АПВ», број 12/2004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>1. Одлуком о избору посланика у Скупштину Аутономне Покрајине Војводине («Службени лист АПВ», бр. 12/2004) и то чланом 27. став 1. предвиђено је да кандидата за посланика у већинском изборном систему могу предлагати посебно или заједно, политичке странке и друге политичке организације, односно коалиције више странак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>Чланом 29. став 1. тачка 1. Одлуке прописано је да се  изборној комисији изборне јединице предлог кандидата доставља на посебном обрасцу који, између осталог, садржи 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>назив предлагача са потписом овлашћеног лиц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Из садржине ове одредбе недвосмислено произилази да уколико је предлагач појединачна политичка странка као назив предлагача користи се </w:t>
      </w:r>
      <w:r>
        <w:rPr>
          <w:rFonts w:cs="Verdana" w:ascii="Verdana" w:hAnsi="Verdana"/>
          <w:b/>
          <w:sz w:val="20"/>
          <w:szCs w:val="20"/>
          <w:lang w:val="sr-CS"/>
        </w:rPr>
        <w:t>искључиво назив под којим је та странка уписана у регистар политичких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странака</w:t>
      </w:r>
      <w:r>
        <w:rPr>
          <w:rFonts w:cs="Verdana" w:ascii="Verdana" w:hAnsi="Verdana"/>
          <w:sz w:val="20"/>
          <w:szCs w:val="20"/>
          <w:lang w:val="sr-CS"/>
        </w:rPr>
        <w:t>, односно организација, без могућности додавања личних имена или било којих других назива и сл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Увидом у решења о потврђивању предлога кандидата у појединим изборним јединицама, која су достављена Покрајинској изборној комисији, утврђено је да се у једном броју решења о потврђивању кандидата по већинском систему, поред назива странке која је предлагач кандидата, наводи и име носиоца листе, због чега је Покрајинска изборна Комисија сматрала неопходним да утврди став у вези  примене члана  27. став 1. Одлуке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колико кандидат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 за посланик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 предлаже коалиција политичких странака, у назив предлагача уноси се тачан назив коалиције утврђен коалиционим споразумом и тада он може садржати поред назива политичке странке и лично име или другу одредницу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</w:t>
      </w:r>
      <w:r>
        <w:rPr>
          <w:rFonts w:cs="Verdana" w:ascii="Verdana" w:hAnsi="Verdana"/>
          <w:sz w:val="20"/>
          <w:szCs w:val="20"/>
          <w:lang w:val="sr-CS"/>
        </w:rPr>
        <w:t xml:space="preserve">2.  Овај став доставиће  се  Изборним комисијама изборних јединица и биће објављен на сајту Покрајинске изборне Комисије.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Број 013-110/2008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 xml:space="preserve">У Новом  Саду, 05. април 2008.године          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 ОВЛАШЋЕЊУ                            ПРЕДСЕДНИКА КОМИСИЈЕ</w:t>
      </w:r>
    </w:p>
    <w:p>
      <w:pPr>
        <w:pStyle w:val="Normal"/>
        <w:ind w:left="5400" w:hanging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Милорад Гашић,с.р.</w:t>
      </w:r>
    </w:p>
    <w:sectPr>
      <w:type w:val="nextPage"/>
      <w:pgSz w:w="12240" w:h="15840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2:00Z</dcterms:created>
  <dc:creator>jancicd</dc:creator>
  <dc:description/>
  <dc:language>en-US</dc:language>
  <cp:lastModifiedBy>INDOK</cp:lastModifiedBy>
  <cp:lastPrinted>2008-04-05T09:59:00Z</cp:lastPrinted>
  <dcterms:modified xsi:type="dcterms:W3CDTF">2008-04-05T10:11:00Z</dcterms:modified>
  <cp:revision>8</cp:revision>
  <dc:subject/>
  <dc:title>1</dc:title>
</cp:coreProperties>
</file>